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color w:val="FF0000"/>
          <w:sz w:val="20"/>
          <w:szCs w:val="20"/>
          <w:u w:val="single"/>
          <w:lang w:val="en-US" w:eastAsia="en-US"/>
        </w:rPr>
      </w:pPr>
      <w:r>
        <w:rPr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8535</wp:posOffset>
            </wp:positionH>
            <wp:positionV relativeFrom="paragraph">
              <wp:posOffset>43815</wp:posOffset>
            </wp:positionV>
            <wp:extent cx="1308100" cy="71755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8035</wp:posOffset>
            </wp:positionH>
            <wp:positionV relativeFrom="paragraph">
              <wp:posOffset>129540</wp:posOffset>
            </wp:positionV>
            <wp:extent cx="1095375" cy="495300"/>
            <wp:effectExtent l="0" t="0" r="0" b="0"/>
            <wp:wrapSquare wrapText="left"/>
            <wp:docPr id="2" name="בית-אריאל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בית-אריאלה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lender;Times New Roman" w:hAnsi="Blender;Times New Roman" w:cs="Blender;Times New Roman"/>
          <w:color w:val="FF0000"/>
          <w:sz w:val="20"/>
          <w:szCs w:val="20"/>
          <w:u w:val="single"/>
        </w:rPr>
      </w:pPr>
      <w:r>
        <w:rPr>
          <w:rFonts w:cs="Blender;Times New Roman" w:ascii="Blender;Times New Roman" w:hAnsi="Blender;Times New Roman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lender;Times New Roman" w:hAnsi="Blender;Times New Roman" w:cs="Blender;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54940</wp:posOffset>
                </wp:positionV>
                <wp:extent cx="1552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lender;Times New Roman" w:hAnsi="Blender;Times New Roman" w:cs="Blender;Times New Roman"/>
          <w:b/>
          <w:b/>
          <w:bCs/>
          <w:sz w:val="20"/>
          <w:sz w:val="20"/>
          <w:szCs w:val="20"/>
          <w:rtl w:val="true"/>
        </w:rPr>
        <w:t>עיריית תל</w:t>
      </w:r>
      <w:r>
        <w:rPr>
          <w:rFonts w:cs="Blender;Times New Roman" w:ascii="Blender;Times New Roman" w:hAnsi="Blender;Times New Roman"/>
          <w:b/>
          <w:bCs/>
          <w:sz w:val="20"/>
          <w:szCs w:val="20"/>
          <w:rtl w:val="true"/>
        </w:rPr>
        <w:t>-</w:t>
      </w:r>
      <w:r>
        <w:rPr>
          <w:rFonts w:ascii="Blender;Times New Roman" w:hAnsi="Blender;Times New Roman" w:cs="Blender;Times New Roman"/>
          <w:b/>
          <w:b/>
          <w:bCs/>
          <w:sz w:val="20"/>
          <w:sz w:val="20"/>
          <w:szCs w:val="20"/>
          <w:rtl w:val="true"/>
        </w:rPr>
        <w:t>אביב</w:t>
      </w:r>
      <w:r>
        <w:rPr>
          <w:rFonts w:cs="Blender;Times New Roman" w:ascii="Blender;Times New Roman" w:hAnsi="Blender;Times New Roman"/>
          <w:b/>
          <w:bCs/>
          <w:sz w:val="20"/>
          <w:szCs w:val="20"/>
          <w:rtl w:val="true"/>
        </w:rPr>
        <w:t>-</w:t>
      </w:r>
      <w:r>
        <w:rPr>
          <w:rFonts w:ascii="Blender;Times New Roman" w:hAnsi="Blender;Times New Roman" w:cs="Blender;Times New Roman"/>
          <w:b/>
          <w:b/>
          <w:bCs/>
          <w:sz w:val="20"/>
          <w:sz w:val="20"/>
          <w:szCs w:val="20"/>
          <w:rtl w:val="true"/>
        </w:rPr>
        <w:t>יפו</w:t>
      </w:r>
    </w:p>
    <w:p>
      <w:pPr>
        <w:pStyle w:val="Normal"/>
        <w:spacing w:lineRule="auto" w:line="240" w:before="0" w:after="0"/>
        <w:rPr>
          <w:rFonts w:ascii="Blender;Times New Roman" w:hAnsi="Blender;Times New Roman" w:cs="Blender;Times New Roman"/>
          <w:b/>
          <w:b/>
          <w:bCs/>
          <w:sz w:val="20"/>
          <w:szCs w:val="20"/>
        </w:rPr>
      </w:pPr>
      <w:r>
        <w:rPr>
          <w:rFonts w:ascii="Blender;Times New Roman" w:hAnsi="Blender;Times New Roman" w:cs="Blender;Times New Roman"/>
          <w:b/>
          <w:b/>
          <w:bCs/>
          <w:sz w:val="20"/>
          <w:sz w:val="20"/>
          <w:szCs w:val="20"/>
          <w:rtl w:val="true"/>
        </w:rPr>
        <w:t>מינהל החינוך</w:t>
      </w:r>
      <w:r>
        <w:rPr>
          <w:rFonts w:cs="Blender;Times New Roman" w:ascii="Blender;Times New Roman" w:hAnsi="Blender;Times New Roman"/>
          <w:b/>
          <w:bCs/>
          <w:sz w:val="20"/>
          <w:szCs w:val="20"/>
          <w:rtl w:val="true"/>
        </w:rPr>
        <w:t xml:space="preserve">, </w:t>
      </w:r>
      <w:r>
        <w:rPr>
          <w:rFonts w:ascii="Blender;Times New Roman" w:hAnsi="Blender;Times New Roman" w:cs="Blender;Times New Roman"/>
          <w:b/>
          <w:b/>
          <w:bCs/>
          <w:sz w:val="20"/>
          <w:sz w:val="20"/>
          <w:szCs w:val="20"/>
          <w:rtl w:val="true"/>
        </w:rPr>
        <w:t>התרבות והספורט</w:t>
      </w:r>
    </w:p>
    <w:p>
      <w:pPr>
        <w:pStyle w:val="Normal"/>
        <w:spacing w:lineRule="auto" w:line="240" w:before="0" w:after="0"/>
        <w:rPr>
          <w:rFonts w:ascii="Blender;Times New Roman" w:hAnsi="Blender;Times New Roman" w:cs="Blender;Times New Roman"/>
          <w:b/>
          <w:b/>
          <w:bCs/>
          <w:sz w:val="20"/>
          <w:szCs w:val="20"/>
        </w:rPr>
      </w:pPr>
      <w:r>
        <w:rPr>
          <w:rFonts w:cs="Blender;Times New Roman" w:ascii="Blender;Times New Roman" w:hAnsi="Blender;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lender;Times New Roman" w:hAnsi="Blender;Times New Roman" w:cs="Blender;Times New Roman"/>
          <w:b/>
          <w:b/>
          <w:bCs/>
          <w:sz w:val="20"/>
          <w:szCs w:val="20"/>
        </w:rPr>
      </w:pPr>
      <w:r>
        <w:rPr>
          <w:rFonts w:cs="Blender;Times New Roman" w:ascii="Blender;Times New Roman" w:hAnsi="Blender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Blender;Times New Roman" w:hAnsi="Blender;Times New Roman" w:cs="Blender;Times New Roman"/>
          <w:b/>
          <w:b/>
          <w:bCs/>
          <w:sz w:val="36"/>
          <w:szCs w:val="36"/>
          <w:u w:val="single"/>
        </w:rPr>
      </w:pPr>
      <w:r>
        <w:rPr>
          <w:rFonts w:ascii="Blender;Times New Roman" w:hAnsi="Blender;Times New Roman" w:cs="Blender;Times New Roman"/>
          <w:b/>
          <w:b/>
          <w:bCs/>
          <w:sz w:val="36"/>
          <w:sz w:val="36"/>
          <w:szCs w:val="36"/>
          <w:u w:val="single"/>
          <w:rtl w:val="true"/>
        </w:rPr>
        <w:t>הרשמה לשירות גישה למאגרי המידע מקוונים</w:t>
      </w:r>
    </w:p>
    <w:p>
      <w:pPr>
        <w:pStyle w:val="Normal"/>
        <w:bidi w:val="1"/>
        <w:ind w:left="0" w:right="0" w:hanging="0"/>
        <w:jc w:val="left"/>
        <w:rPr>
          <w:rFonts w:ascii="Blender;Times New Roman" w:hAnsi="Blender;Times New Roman" w:cs="Blender;Times New Roman"/>
          <w:sz w:val="24"/>
          <w:szCs w:val="24"/>
        </w:rPr>
      </w:pPr>
      <w:r>
        <w:rPr>
          <w:rFonts w:ascii="Blender;Times New Roman" w:hAnsi="Blender;Times New Roman" w:cs="Blender;Times New Roman"/>
          <w:rtl w:val="true"/>
        </w:rPr>
        <w:t>אנא מלא</w:t>
      </w:r>
      <w:r>
        <w:rPr>
          <w:rFonts w:cs="Blender;Times New Roman" w:ascii="Blender;Times New Roman" w:hAnsi="Blender;Times New Roman"/>
          <w:rtl w:val="true"/>
        </w:rPr>
        <w:t>/</w:t>
      </w:r>
      <w:r>
        <w:rPr>
          <w:rFonts w:ascii="Blender;Times New Roman" w:hAnsi="Blender;Times New Roman" w:cs="Blender;Times New Roman"/>
          <w:rtl w:val="true"/>
        </w:rPr>
        <w:t>י את הטופס בשלמותו ושלח</w:t>
      </w:r>
      <w:r>
        <w:rPr>
          <w:rFonts w:cs="Blender;Times New Roman" w:ascii="Blender;Times New Roman" w:hAnsi="Blender;Times New Roman"/>
          <w:rtl w:val="true"/>
        </w:rPr>
        <w:t>/</w:t>
      </w:r>
      <w:r>
        <w:rPr>
          <w:rFonts w:ascii="Blender;Times New Roman" w:hAnsi="Blender;Times New Roman" w:cs="Blender;Times New Roman"/>
          <w:rtl w:val="true"/>
        </w:rPr>
        <w:t xml:space="preserve">י לדואר אלקטרוני </w:t>
      </w:r>
      <w:r>
        <w:rPr>
          <w:rFonts w:cs="Blender;Times New Roman" w:ascii="Blender;Times New Roman" w:hAnsi="Blender;Times New Roman"/>
          <w:b/>
          <w:bCs/>
          <w:sz w:val="20"/>
          <w:szCs w:val="20"/>
        </w:rPr>
        <w:t>infocenterba@mail.tel-aviv.gov.il</w:t>
      </w:r>
    </w:p>
    <w:p>
      <w:pPr>
        <w:pStyle w:val="Normal"/>
        <w:ind w:left="-284" w:hanging="0"/>
        <w:jc w:val="right"/>
        <w:rPr>
          <w:rFonts w:ascii="Blender;Times New Roman" w:hAnsi="Blender;Times New Roman" w:cs="Blender;Times New Roman"/>
        </w:rPr>
      </w:pPr>
      <w:r>
        <w:rPr>
          <w:rFonts w:ascii="Blender;Times New Roman" w:hAnsi="Blender;Times New Roman" w:cs="Blender;Times New Roman"/>
          <w:rtl w:val="true"/>
        </w:rPr>
        <w:t>שם המשתמש והסיסמה לצורך כניסה למאגרי המידע של הספרייה יישלחו אליך בדואר אלקטרוני</w:t>
      </w:r>
      <w:r>
        <w:rPr>
          <w:rFonts w:cs="Blender;Times New Roman" w:ascii="Blender;Times New Roman" w:hAnsi="Blender;Times New Roman"/>
        </w:rPr>
        <w:t>.</w:t>
      </w:r>
    </w:p>
    <w:p>
      <w:pPr>
        <w:pStyle w:val="Normal"/>
        <w:spacing w:lineRule="auto" w:line="240" w:before="0" w:after="0"/>
        <w:ind w:left="-284" w:right="-58" w:hanging="0"/>
        <w:jc w:val="right"/>
        <w:rPr>
          <w:rFonts w:ascii="Blender;Times New Roman" w:hAnsi="Blender;Times New Roman" w:cs="Blender;Times New Roman"/>
          <w:b/>
          <w:b/>
          <w:bCs/>
          <w:sz w:val="28"/>
          <w:szCs w:val="28"/>
        </w:rPr>
      </w:pPr>
      <w:r>
        <w:rPr>
          <w:rFonts w:ascii="Blender;Times New Roman" w:hAnsi="Blender;Times New Roman" w:cs="Blender;Times New Roman"/>
          <w:b/>
          <w:b/>
          <w:bCs/>
          <w:sz w:val="28"/>
          <w:sz w:val="28"/>
          <w:szCs w:val="28"/>
          <w:rtl w:val="true"/>
        </w:rPr>
        <w:t>פרטי המנוי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25"/>
        <w:gridCol w:w="2312"/>
      </w:tblGrid>
      <w:tr>
        <w:trPr/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lender;Times New Roman" w:hAnsi="Blender;Times New Roman" w:cs="Blender;Times New Roman"/>
                <w:sz w:val="20"/>
                <w:szCs w:val="20"/>
              </w:rPr>
            </w:pPr>
            <w:r>
              <w:rPr>
                <w:rFonts w:ascii="Blender;Times New Roman" w:hAnsi="Blender;Times New Roman" w:cs="Blender;Times New Roman"/>
                <w:sz w:val="20"/>
                <w:sz w:val="20"/>
                <w:szCs w:val="20"/>
                <w:rtl w:val="true"/>
              </w:rPr>
              <w:t>מספר זהות</w:t>
            </w:r>
            <w:r>
              <w:rPr>
                <w:rFonts w:ascii="Blender;Times New Roman" w:hAnsi="Blender;Times New Roman" w:cs="Blende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lender;Times New Roman" w:ascii="Blender;Times New Roman" w:hAnsi="Blender;Times New Roman"/>
                <w:sz w:val="20"/>
                <w:szCs w:val="20"/>
                <w:rtl w:val="true"/>
              </w:rPr>
              <w:t>(</w:t>
            </w:r>
            <w:r>
              <w:rPr>
                <w:rFonts w:cs="Blender;Times New Roman" w:ascii="Blender;Times New Roman" w:hAnsi="Blender;Times New Roman"/>
                <w:sz w:val="20"/>
                <w:szCs w:val="20"/>
              </w:rPr>
              <w:t>9</w:t>
            </w:r>
            <w:r>
              <w:rPr>
                <w:rFonts w:cs="Blender;Times New Roman" w:ascii="Blender;Times New Roman" w:hAnsi="Blender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;Times New Roman" w:hAnsi="Blender;Times New Roman" w:cs="Blender;Times New Roman"/>
                <w:sz w:val="20"/>
                <w:sz w:val="20"/>
                <w:szCs w:val="20"/>
                <w:rtl w:val="true"/>
              </w:rPr>
              <w:t>ספרות</w:t>
            </w:r>
            <w:r>
              <w:rPr>
                <w:rFonts w:cs="Blender;Times New Roman" w:ascii="Blender;Times New Roman" w:hAnsi="Blender;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lender;Times New Roman" w:hAnsi="Blender;Times New Roman" w:cs="Blender;Times New Roman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4"/>
                <w:rFonts w:cs="Blender;Times New Roman" w:ascii="Blender;Times New Roman" w:hAnsi="Blender;Times New Roman"/>
                <w:lang w:val="en-US" w:eastAsia="en-US"/>
              </w:rPr>
              <w:instrText xml:space="preserve"> FORMTEXT </w:instrText>
            </w:r>
            <w:r>
              <w:rPr>
                <w:rFonts w:cs="Blender;Times New Roman" w:ascii="Blender;Times New Roman" w:hAnsi="Blender;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Blender;Times New Roman" w:ascii="Blender;Times New Roman" w:hAnsi="Blender;Times New Roman"/>
                <w:lang w:val="en-US" w:eastAsia="en-US"/>
              </w:rPr>
              <w:fldChar w:fldCharType="separate"/>
            </w:r>
            <w:r>
              <w:rPr>
                <w:rFonts w:cs="Blender;Times New Roman" w:ascii="Blender;Times New Roman" w:hAnsi="Blender;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Blender;Times New Roman" w:ascii="Blender;Times New Roman" w:hAnsi="Blender;Times New Roman"/>
                <w:lang w:val="en-US" w:eastAsia="en-US"/>
              </w:rPr>
              <w:fldChar w:fldCharType="end"/>
            </w:r>
            <w:r>
              <w:rPr>
                <w:rFonts w:cs="Blender;Times New Roman" w:ascii="Blender;Times New Roman" w:hAnsi="Blender;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lender;Times New Roman" w:hAnsi="Blender;Times New Roman" w:cs="Blender;Times New Roman"/>
                <w:sz w:val="20"/>
                <w:szCs w:val="20"/>
              </w:rPr>
            </w:pPr>
            <w:r>
              <w:rPr>
                <w:rFonts w:ascii="Blender;Times New Roman" w:hAnsi="Blender;Times New Roman" w:cs="Blender;Times New Roman"/>
                <w:sz w:val="20"/>
                <w:sz w:val="20"/>
                <w:szCs w:val="20"/>
                <w:rtl w:val="true"/>
              </w:rPr>
              <w:t xml:space="preserve">שם משפחה </w:t>
            </w:r>
            <w:r>
              <w:rPr>
                <w:rFonts w:cs="Blender;Times New Roman" w:ascii="Blender;Times New Roman" w:hAnsi="Blender;Times New Roman"/>
                <w:sz w:val="20"/>
                <w:szCs w:val="20"/>
                <w:rtl w:val="true"/>
              </w:rPr>
              <w:t>(</w:t>
            </w:r>
            <w:r>
              <w:rPr>
                <w:rFonts w:ascii="Blender;Times New Roman" w:hAnsi="Blender;Times New Roman" w:cs="Blender;Times New Roman"/>
                <w:sz w:val="20"/>
                <w:sz w:val="20"/>
                <w:szCs w:val="20"/>
                <w:rtl w:val="true"/>
              </w:rPr>
              <w:t>עברית</w:t>
            </w:r>
            <w:r>
              <w:rPr>
                <w:rFonts w:cs="Blender;Times New Roman" w:ascii="Blender;Times New Roman" w:hAnsi="Blender;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lender;Times New Roman" w:hAnsi="Blender;Times New Roman" w:cs="Blender;Times New Roman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4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lender;Times New Roman" w:hAnsi="Blender;Times New Roman" w:cs="Blender;Times New Roman"/>
                <w:sz w:val="20"/>
                <w:szCs w:val="20"/>
              </w:rPr>
            </w:pPr>
            <w:r>
              <w:rPr>
                <w:rFonts w:ascii="Blender;Times New Roman" w:hAnsi="Blender;Times New Roman" w:cs="Blender;Times New Roman"/>
                <w:sz w:val="20"/>
                <w:sz w:val="20"/>
                <w:szCs w:val="20"/>
                <w:rtl w:val="true"/>
              </w:rPr>
              <w:t xml:space="preserve">שם פרטי </w:t>
            </w:r>
            <w:r>
              <w:rPr>
                <w:rFonts w:cs="Blender;Times New Roman" w:ascii="Blender;Times New Roman" w:hAnsi="Blender;Times New Roman"/>
                <w:sz w:val="20"/>
                <w:szCs w:val="20"/>
                <w:rtl w:val="true"/>
              </w:rPr>
              <w:t>(</w:t>
            </w:r>
            <w:r>
              <w:rPr>
                <w:rFonts w:ascii="Blender;Times New Roman" w:hAnsi="Blender;Times New Roman" w:cs="Blender;Times New Roman"/>
                <w:sz w:val="20"/>
                <w:sz w:val="20"/>
                <w:szCs w:val="20"/>
                <w:rtl w:val="true"/>
              </w:rPr>
              <w:t>עברית</w:t>
            </w:r>
            <w:r>
              <w:rPr>
                <w:rFonts w:cs="Blender;Times New Roman" w:ascii="Blender;Times New Roman" w:hAnsi="Blender;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lender;Times New Roman" w:hAnsi="Blender;Times New Roman" w:cs="Blender;Times New Roman"/>
                <w:sz w:val="2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Blender;Times New Roman" w:ascii="Blender;Times New Roman" w:hAnsi="Blender;Times New Roman"/>
              </w:rPr>
              <w:instrText xml:space="preserve"> FORMTEXT </w:instrText>
            </w:r>
            <w:r>
              <w:rPr>
                <w:rFonts w:cs="Blender;Times New Roman" w:ascii="Blender;Times New Roman" w:hAnsi="Blender;Times New Roman"/>
                <w:sz w:val="20"/>
                <w:szCs w:val="24"/>
              </w:rPr>
            </w:r>
            <w:r>
              <w:rPr>
                <w:sz w:val="20"/>
                <w:szCs w:val="24"/>
                <w:rFonts w:cs="Blender;Times New Roman" w:ascii="Blender;Times New Roman" w:hAnsi="Blender;Times New Roman"/>
              </w:rPr>
              <w:fldChar w:fldCharType="separate"/>
            </w:r>
            <w:r>
              <w:rPr>
                <w:rFonts w:cs="Blender;Times New Roman" w:ascii="Blender;Times New Roman" w:hAnsi="Blender;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cs="Blender;Times New Roman" w:ascii="Blender;Times New Roman" w:hAnsi="Blender;Times New Roman"/>
              </w:rPr>
              <w:fldChar w:fldCharType="end"/>
            </w:r>
            <w:r>
              <w:rPr>
                <w:rFonts w:cs="Blender;Times New Roman" w:ascii="Blender;Times New Roman" w:hAnsi="Blender;Times New Roman"/>
                <w:sz w:val="20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lender;Times New Roman" w:hAnsi="Blender;Times New Roman" w:cs="Blender;Times New Roman"/>
                <w:sz w:val="20"/>
                <w:szCs w:val="20"/>
              </w:rPr>
            </w:pPr>
            <w:r>
              <w:rPr>
                <w:rFonts w:ascii="Blender;Times New Roman" w:hAnsi="Blender;Times New Roman" w:cs="Blender;Times New Roman"/>
                <w:sz w:val="20"/>
                <w:sz w:val="20"/>
                <w:szCs w:val="20"/>
                <w:rtl w:val="true"/>
              </w:rPr>
              <w:t>תאריך לידה מלא</w:t>
            </w:r>
            <w:r>
              <w:rPr>
                <w:rFonts w:ascii="Blender;Times New Roman" w:hAnsi="Blender;Times New Roman" w:cs="Blende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lender;Times New Roman" w:ascii="Blender;Times New Roman" w:hAnsi="Blender;Times New Roman"/>
                <w:sz w:val="20"/>
                <w:szCs w:val="20"/>
                <w:rtl w:val="true"/>
              </w:rPr>
              <w:t>(</w:t>
            </w:r>
            <w:r>
              <w:rPr>
                <w:rFonts w:ascii="Blender;Times New Roman" w:hAnsi="Blender;Times New Roman" w:cs="Blender;Times New Roman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Blender;Times New Roman" w:ascii="Blender;Times New Roman" w:hAnsi="Blender;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Blender;Times New Roman" w:hAnsi="Blender;Times New Roman" w:cs="Blender;Times New Roman"/>
                <w:sz w:val="20"/>
                <w:sz w:val="20"/>
                <w:szCs w:val="20"/>
                <w:rtl w:val="true"/>
              </w:rPr>
              <w:t>חודש ושנה</w:t>
            </w:r>
            <w:r>
              <w:rPr>
                <w:rFonts w:cs="Blender;Times New Roman" w:ascii="Blender;Times New Roman" w:hAnsi="Blender;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lender;Times New Roman" w:hAnsi="Blender;Times New Roman" w:cs="Blender;Times New Roman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4"/>
                <w:rFonts w:cs="Blender;Times New Roman" w:ascii="Blender;Times New Roman" w:hAnsi="Blender;Times New Roman"/>
              </w:rPr>
              <w:instrText xml:space="preserve"> FORMTEXT </w:instrText>
            </w:r>
            <w:r>
              <w:rPr>
                <w:rFonts w:cs="Blender;Times New Roman" w:ascii="Blender;Times New Roman" w:hAnsi="Blender;Times New Roman"/>
                <w:sz w:val="20"/>
                <w:szCs w:val="24"/>
              </w:rPr>
            </w:r>
            <w:r>
              <w:rPr>
                <w:sz w:val="20"/>
                <w:szCs w:val="24"/>
                <w:rFonts w:cs="Blender;Times New Roman" w:ascii="Blender;Times New Roman" w:hAnsi="Blender;Times New Roman"/>
              </w:rPr>
              <w:fldChar w:fldCharType="separate"/>
            </w:r>
            <w:r>
              <w:rPr>
                <w:rFonts w:cs="Blender;Times New Roman" w:ascii="Blender;Times New Roman" w:hAnsi="Blender;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cs="Blender;Times New Roman" w:ascii="Blender;Times New Roman" w:hAnsi="Blender;Times New Roman"/>
              </w:rPr>
              <w:fldChar w:fldCharType="end"/>
            </w:r>
            <w:r>
              <w:rPr>
                <w:rFonts w:cs="Blender;Times New Roman" w:ascii="Blender;Times New Roman" w:hAnsi="Blender;Times New Roman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lender;Times New Roman" w:hAnsi="Blender;Times New Roman" w:cs="Blender;Times New Roman"/>
                <w:sz w:val="20"/>
                <w:szCs w:val="20"/>
              </w:rPr>
            </w:pPr>
            <w:r>
              <w:rPr>
                <w:rFonts w:ascii="Blender;Times New Roman" w:hAnsi="Blender;Times New Roman" w:cs="Blender;Times New Roman"/>
                <w:sz w:val="20"/>
                <w:sz w:val="20"/>
                <w:szCs w:val="20"/>
                <w:rtl w:val="true"/>
              </w:rPr>
              <w:t xml:space="preserve">שם משפחה </w:t>
            </w:r>
            <w:r>
              <w:rPr>
                <w:rFonts w:cs="Blender;Times New Roman" w:ascii="Blender;Times New Roman" w:hAnsi="Blender;Times New Roman"/>
                <w:sz w:val="20"/>
                <w:szCs w:val="20"/>
                <w:rtl w:val="true"/>
              </w:rPr>
              <w:t>(</w:t>
            </w:r>
            <w:r>
              <w:rPr>
                <w:rFonts w:ascii="Blender;Times New Roman" w:hAnsi="Blender;Times New Roman" w:cs="Blender;Times New Roman"/>
                <w:sz w:val="20"/>
                <w:sz w:val="20"/>
                <w:szCs w:val="20"/>
                <w:rtl w:val="true"/>
              </w:rPr>
              <w:t>לועזית</w:t>
            </w:r>
            <w:r>
              <w:rPr>
                <w:rFonts w:cs="Blender;Times New Roman" w:ascii="Blender;Times New Roman" w:hAnsi="Blender;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lender;Times New Roman" w:hAnsi="Blender;Times New Roman" w:cs="Blender;Times New Roman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4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lender;Times New Roman" w:hAnsi="Blender;Times New Roman" w:cs="Blender;Times New Roman"/>
                <w:sz w:val="20"/>
                <w:szCs w:val="20"/>
              </w:rPr>
            </w:pPr>
            <w:r>
              <w:rPr>
                <w:rFonts w:ascii="Blender;Times New Roman" w:hAnsi="Blender;Times New Roman" w:cs="Blender;Times New Roman"/>
                <w:sz w:val="20"/>
                <w:sz w:val="20"/>
                <w:szCs w:val="20"/>
                <w:rtl w:val="true"/>
              </w:rPr>
              <w:t xml:space="preserve">שם פרטי </w:t>
            </w:r>
            <w:r>
              <w:rPr>
                <w:rFonts w:cs="Blender;Times New Roman" w:ascii="Blender;Times New Roman" w:hAnsi="Blender;Times New Roman"/>
                <w:sz w:val="20"/>
                <w:szCs w:val="20"/>
                <w:rtl w:val="true"/>
              </w:rPr>
              <w:t>(</w:t>
            </w:r>
            <w:r>
              <w:rPr>
                <w:rFonts w:ascii="Blender;Times New Roman" w:hAnsi="Blender;Times New Roman" w:cs="Blender;Times New Roman"/>
                <w:sz w:val="20"/>
                <w:sz w:val="20"/>
                <w:szCs w:val="20"/>
                <w:rtl w:val="true"/>
              </w:rPr>
              <w:t>לועזית</w:t>
            </w:r>
            <w:r>
              <w:rPr>
                <w:rFonts w:cs="Blender;Times New Roman" w:ascii="Blender;Times New Roman" w:hAnsi="Blender;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lender;Times New Roman" w:hAnsi="Blender;Times New Roman" w:cs="Blender;Times New Roman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Blender;Times New Roman" w:ascii="Blender;Times New Roman" w:hAnsi="Blender;Times New Roman"/>
              </w:rPr>
              <w:instrText xml:space="preserve"> FORMTEXT </w:instrText>
            </w:r>
            <w:r>
              <w:rPr>
                <w:rFonts w:cs="Blender;Times New Roman" w:ascii="Blender;Times New Roman" w:hAnsi="Blender;Times New Roman"/>
                <w:sz w:val="20"/>
                <w:szCs w:val="24"/>
              </w:rPr>
            </w:r>
            <w:r>
              <w:rPr>
                <w:sz w:val="20"/>
                <w:szCs w:val="24"/>
                <w:rFonts w:cs="Blender;Times New Roman" w:ascii="Blender;Times New Roman" w:hAnsi="Blender;Times New Roman"/>
              </w:rPr>
              <w:fldChar w:fldCharType="separate"/>
            </w:r>
            <w:r>
              <w:rPr>
                <w:rFonts w:cs="Blender;Times New Roman" w:ascii="Blender;Times New Roman" w:hAnsi="Blender;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cs="Blender;Times New Roman" w:ascii="Blender;Times New Roman" w:hAnsi="Blender;Times New Roman"/>
              </w:rPr>
              <w:fldChar w:fldCharType="end"/>
            </w:r>
            <w:r>
              <w:rPr>
                <w:rFonts w:cs="Blender;Times New Roman" w:ascii="Blender;Times New Roman" w:hAnsi="Blender;Times New Roman"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>
          <w:rFonts w:ascii="Blender;Times New Roman" w:hAnsi="Blender;Times New Roman" w:cs="Blender;Times New Roman"/>
          <w:sz w:val="20"/>
          <w:szCs w:val="20"/>
        </w:rPr>
      </w:pPr>
      <w:r>
        <w:rPr>
          <w:rFonts w:cs="Blender;Times New Roman" w:ascii="Blender;Times New Roman" w:hAnsi="Blender;Times New Roman"/>
          <w:sz w:val="20"/>
          <w:szCs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652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lender;Times New Roman" w:hAnsi="Blender;Times New Roman" w:cs="Blender;Times New Roman"/>
                <w:sz w:val="20"/>
                <w:szCs w:val="20"/>
              </w:rPr>
            </w:pPr>
            <w:r>
              <w:rPr>
                <w:rFonts w:ascii="Blender;Times New Roman" w:hAnsi="Blender;Times New Roman" w:cs="Blender;Times New Roman"/>
                <w:sz w:val="20"/>
                <w:sz w:val="20"/>
                <w:szCs w:val="20"/>
                <w:rtl w:val="true"/>
              </w:rPr>
              <w:t>כתובת מגורי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lender;Times New Roman" w:hAnsi="Blender;Times New Roman" w:cs="Blender;Times New Roman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Blender;Times New Roman" w:ascii="Blender;Times New Roman" w:hAnsi="Blender;Times New Roman"/>
              </w:rPr>
              <w:instrText xml:space="preserve"> FORMTEXT </w:instrText>
            </w:r>
            <w:r>
              <w:rPr>
                <w:rFonts w:cs="Blender;Times New Roman" w:ascii="Blender;Times New Roman" w:hAnsi="Blender;Times New Roman"/>
                <w:sz w:val="20"/>
                <w:szCs w:val="24"/>
              </w:rPr>
            </w:r>
            <w:r>
              <w:rPr>
                <w:sz w:val="20"/>
                <w:szCs w:val="24"/>
                <w:rFonts w:cs="Blender;Times New Roman" w:ascii="Blender;Times New Roman" w:hAnsi="Blender;Times New Roman"/>
              </w:rPr>
              <w:fldChar w:fldCharType="separate"/>
            </w:r>
            <w:r>
              <w:rPr>
                <w:rFonts w:cs="Blender;Times New Roman" w:ascii="Blender;Times New Roman" w:hAnsi="Blender;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cs="Blender;Times New Roman" w:ascii="Blender;Times New Roman" w:hAnsi="Blender;Times New Roman"/>
              </w:rPr>
              <w:fldChar w:fldCharType="end"/>
            </w:r>
            <w:r>
              <w:rPr>
                <w:rFonts w:cs="Blender;Times New Roman" w:ascii="Blender;Times New Roman" w:hAnsi="Blender;Times New Roman"/>
                <w:sz w:val="20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lender;Times New Roman" w:hAnsi="Blender;Times New Roman" w:cs="Blender;Times New Roman"/>
                <w:sz w:val="20"/>
                <w:sz w:val="20"/>
                <w:szCs w:val="20"/>
                <w:rtl w:val="true"/>
              </w:rPr>
              <w:t xml:space="preserve">כתובת </w:t>
            </w:r>
            <w:r>
              <w:rPr>
                <w:rFonts w:cs="Blender;Times New Roman" w:ascii="Blender;Times New Roman" w:hAnsi="Blender;Times New Roman"/>
                <w:sz w:val="20"/>
                <w:szCs w:val="20"/>
              </w:rPr>
              <w:t>Emai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Blender;Times New Roman" w:hAnsi="Blender;Times New Roman" w:cs="Blender;Times New Roman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lender;Times New Roman" w:hAnsi="Blender;Times New Roman" w:cs="Blender;Times New Roman"/>
                <w:sz w:val="20"/>
                <w:szCs w:val="20"/>
              </w:rPr>
            </w:pPr>
            <w:r>
              <w:rPr>
                <w:rFonts w:ascii="Blender;Times New Roman" w:hAnsi="Blender;Times New Roman" w:cs="Blender;Times New Roman"/>
                <w:sz w:val="20"/>
                <w:sz w:val="20"/>
                <w:szCs w:val="20"/>
                <w:rtl w:val="true"/>
              </w:rPr>
              <w:t>שם הספריה בה את</w:t>
            </w:r>
            <w:r>
              <w:rPr>
                <w:rFonts w:cs="Blender;Times New Roman" w:ascii="Blender;Times New Roman" w:hAnsi="Blender;Times New Roman"/>
                <w:sz w:val="20"/>
                <w:szCs w:val="20"/>
                <w:rtl w:val="true"/>
              </w:rPr>
              <w:t>/</w:t>
            </w:r>
            <w:r>
              <w:rPr>
                <w:rFonts w:ascii="Blender;Times New Roman" w:hAnsi="Blender;Times New Roman" w:cs="Blender;Times New Roman"/>
                <w:sz w:val="20"/>
                <w:sz w:val="20"/>
                <w:szCs w:val="20"/>
                <w:rtl w:val="true"/>
              </w:rPr>
              <w:t>ה מנוי</w:t>
            </w:r>
            <w:r>
              <w:rPr>
                <w:rFonts w:cs="Blender;Times New Roman" w:ascii="Blender;Times New Roman" w:hAnsi="Blender;Times New Roman"/>
                <w:sz w:val="20"/>
                <w:szCs w:val="20"/>
                <w:rtl w:val="true"/>
              </w:rPr>
              <w:t>/</w:t>
            </w:r>
            <w:r>
              <w:rPr>
                <w:rFonts w:ascii="Blender;Times New Roman" w:hAnsi="Blender;Times New Roman" w:cs="Blender;Times New Roman"/>
                <w:sz w:val="20"/>
                <w:sz w:val="20"/>
                <w:szCs w:val="20"/>
                <w:rtl w:val="true"/>
              </w:rPr>
              <w:t>ה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lender;Times New Roman" w:hAnsi="Blender;Times New Roman" w:cs="Blender;Times New Roman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lender;Times New Roman" w:hAnsi="Blender;Times New Roman" w:cs="Blender;Times New Roman"/>
                <w:sz w:val="20"/>
                <w:szCs w:val="20"/>
              </w:rPr>
            </w:pPr>
            <w:r>
              <w:rPr>
                <w:rFonts w:ascii="Blender;Times New Roman" w:hAnsi="Blender;Times New Roman" w:cs="Blender;Times New Roman"/>
                <w:sz w:val="20"/>
                <w:sz w:val="20"/>
                <w:szCs w:val="20"/>
                <w:rtl w:val="true"/>
              </w:rPr>
              <w:t>מספר טלפון לבירורי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lender;Times New Roman" w:hAnsi="Blender;Times New Roman" w:cs="Blender;Times New Roman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Blender;Times New Roman" w:hAnsi="Blender;Times New Roman" w:cs="Blender;Times New Roman"/>
          <w:sz w:val="20"/>
          <w:szCs w:val="20"/>
        </w:rPr>
      </w:pPr>
      <w:r>
        <w:rPr>
          <w:rFonts w:cs="Blender;Times New Roman" w:ascii="Blender;Times New Roman" w:hAnsi="Blender;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Blender;Times New Roman" w:hAnsi="Blender;Times New Roman" w:cs="Blender;Times New Roman"/>
          <w:sz w:val="20"/>
          <w:szCs w:val="20"/>
        </w:rPr>
      </w:pPr>
      <w:r>
        <w:rPr>
          <w:rFonts w:cs="Blender;Times New Roman" w:ascii="Blender;Times New Roman" w:hAnsi="Blender;Times New Roman"/>
          <w:sz w:val="20"/>
          <w:szCs w:val="2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ender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כותרת עליונה תו"/>
    <w:qFormat/>
    <w:rPr>
      <w:rFonts w:cs="Times New Roman"/>
      <w:sz w:val="24"/>
      <w:szCs w:val="24"/>
    </w:rPr>
  </w:style>
  <w:style w:type="character" w:styleId="Style16">
    <w:name w:val="טקסט רגיל תו"/>
    <w:qFormat/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טקסט רגיל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37:00Z</dcterms:created>
  <dc:creator>infoadmin</dc:creator>
  <dc:description/>
  <dc:language>en-US</dc:language>
  <cp:lastModifiedBy>user</cp:lastModifiedBy>
  <dcterms:modified xsi:type="dcterms:W3CDTF">2011-01-24T10:37:00Z</dcterms:modified>
  <cp:revision>2</cp:revision>
  <dc:subject/>
  <dc:title>טופס הרשמה לגישה למאגרי מידע מקוונ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TaIcon">
    <vt:lpwstr/>
  </property>
  <property fmtid="{D5CDD505-2E9C-101B-9397-08002B2CF9AE}" pid="4" name="TaIcon2">
    <vt:lpwstr/>
  </property>
  <property fmtid="{D5CDD505-2E9C-101B-9397-08002B2CF9AE}" pid="5" name="TaImage2">
    <vt:lpwstr/>
  </property>
  <property fmtid="{D5CDD505-2E9C-101B-9397-08002B2CF9AE}" pid="6" name="TaImage3">
    <vt:lpwstr/>
  </property>
  <property fmtid="{D5CDD505-2E9C-101B-9397-08002B2CF9AE}" pid="7" name="TaImageBig">
    <vt:lpwstr/>
  </property>
  <property fmtid="{D5CDD505-2E9C-101B-9397-08002B2CF9AE}" pid="8" name="TagsFieldForKWizComTags2">
    <vt:lpwstr/>
  </property>
  <property fmtid="{D5CDD505-2E9C-101B-9397-08002B2CF9AE}" pid="9" name="TagsFieldForKWizComTags3">
    <vt:lpwstr/>
  </property>
  <property fmtid="{D5CDD505-2E9C-101B-9397-08002B2CF9AE}" pid="10" name="TagsFieldForKWizComTags4">
    <vt:lpwstr/>
  </property>
  <property fmtid="{D5CDD505-2E9C-101B-9397-08002B2CF9AE}" pid="11" name="TagsFieldForKWizComTags5">
    <vt:lpwstr/>
  </property>
  <property fmtid="{D5CDD505-2E9C-101B-9397-08002B2CF9AE}" pid="12" name="Url">
    <vt:lpwstr/>
  </property>
  <property fmtid="{D5CDD505-2E9C-101B-9397-08002B2CF9AE}" pid="13" name="_Image">
    <vt:lpwstr/>
  </property>
  <property fmtid="{D5CDD505-2E9C-101B-9397-08002B2CF9AE}" pid="14" name="_ToCheck">
    <vt:lpwstr>0</vt:lpwstr>
  </property>
  <property fmtid="{D5CDD505-2E9C-101B-9397-08002B2CF9AE}" pid="15" name="_ToPublish">
    <vt:lpwstr>1</vt:lpwstr>
  </property>
</Properties>
</file>