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3" w:leader="none"/>
        </w:tabs>
        <w:jc w:val="left"/>
        <w:rPr>
          <w:sz w:val="20"/>
          <w:szCs w:val="20"/>
        </w:rPr>
      </w:pPr>
      <w:r>
        <w:rPr>
          <w:rtl w:val="true"/>
        </w:rPr>
        <w:tab/>
      </w:r>
      <w:r>
        <w:rPr>
          <w:sz w:val="20"/>
          <w:sz w:val="20"/>
          <w:szCs w:val="20"/>
          <w:rtl w:val="true"/>
        </w:rPr>
        <w:t>סימוכין</w:t>
      </w:r>
      <w:r>
        <w:rPr>
          <w:sz w:val="20"/>
          <w:szCs w:val="20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rtl w:val="true"/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3216811</w:t>
      </w:r>
      <w:r>
        <w:rPr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Cs w:val="20"/>
          <w:lang w:val="en-US" w:eastAsia="en-US"/>
        </w:rPr>
        <w:fldChar w:fldCharType="end"/>
      </w:r>
      <w:r>
        <w:rPr>
          <w:b/>
          <w:bCs/>
          <w:rtl w:val="true"/>
        </w:rPr>
        <w:tab/>
      </w:r>
      <w:bookmarkStart w:id="0" w:name="תאריך_לועזי"/>
      <w:bookmarkEnd w:id="0"/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663" w:leader="none"/>
        </w:tabs>
        <w:jc w:val="left"/>
        <w:rPr>
          <w:rFonts w:cs="Times New Roman;Arial Narrow"/>
        </w:rPr>
      </w:pPr>
      <w:r>
        <w:rPr>
          <w:rFonts w:cs="Times New Roman;Arial Narrow"/>
          <w:rtl w:val="true"/>
        </w:rPr>
        <w:t xml:space="preserve"> </w:t>
      </w:r>
      <w:bookmarkStart w:id="1" w:name="סימוכין"/>
      <w:bookmarkEnd w:id="1"/>
    </w:p>
    <w:p>
      <w:pPr>
        <w:pStyle w:val="Normal"/>
        <w:tabs>
          <w:tab w:val="clear" w:pos="720"/>
          <w:tab w:val="left" w:pos="5612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:  </w:t>
      </w:r>
      <w:bookmarkStart w:id="2" w:name="DistributionTo"/>
      <w:bookmarkEnd w:id="2"/>
      <w:r>
        <w:rPr>
          <w:sz w:val="20"/>
          <w:sz w:val="20"/>
          <w:szCs w:val="20"/>
          <w:rtl w:val="true"/>
        </w:rPr>
        <w:t>מינה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דס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ריי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</w:t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3" w:name="אל"/>
      <w:bookmarkStart w:id="4" w:name="אל"/>
      <w:bookmarkEnd w:id="4"/>
    </w:p>
    <w:p>
      <w:pPr>
        <w:pStyle w:val="Normal"/>
        <w:tabs>
          <w:tab w:val="clear" w:pos="720"/>
          <w:tab w:val="left" w:pos="5612" w:leader="none"/>
        </w:tabs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מ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u w:val="single"/>
          <w:rtl w:val="true"/>
        </w:rPr>
        <w:t>_________________________________</w:t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center"/>
        <w:rPr/>
      </w:pPr>
      <w:r>
        <w:rPr>
          <w:sz w:val="20"/>
          <w:sz w:val="20"/>
          <w:szCs w:val="20"/>
          <w:rtl w:val="true"/>
        </w:rPr>
        <w:t>הנדון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הנדון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rFonts w:ascii="David;Times New Roman" w:hAnsi="David;Times New Roman"/>
          <w:lang w:val="en-US" w:eastAsia="en-US"/>
        </w:rPr>
        <w:instrText xml:space="preserve"> FORMTEXT </w:instrText>
      </w:r>
      <w:bookmarkStart w:id="5" w:name="Title"/>
      <w:bookmarkStart w:id="6" w:name="הנדון_Copy_1"/>
      <w:bookmarkEnd w:id="6"/>
      <w:r>
        <w:rPr>
          <w:rFonts w:cs="David;Times New Roman" w:ascii="David;Times New Roman" w:hAnsi="David;Times New Roman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ascii="David;Times New Roman" w:hAnsi="David;Times New Roman"/>
          <w:lang w:val="en-US" w:eastAsia="en-US"/>
        </w:rPr>
        <w:fldChar w:fldCharType="separate"/>
      </w:r>
      <w:r>
        <w:rPr>
          <w:rFonts w:cs="David;Times New Roman" w:ascii="David;Times New Roman" w:hAnsi="David;Times New Roman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Fonts w:ascii="David;Times New Roman" w:hAnsi="David;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קבלת חומר ספרתי </w:t>
      </w:r>
      <w:r>
        <w:rPr>
          <w:rFonts w:cs="David;Times New Roman" w:ascii="David;Times New Roman" w:hAnsi="David;Times New Roman"/>
          <w:b/>
          <w:bCs/>
          <w:sz w:val="22"/>
          <w:szCs w:val="22"/>
          <w:u w:val="single"/>
          <w:rtl w:val="true"/>
          <w:lang w:val="en-US" w:eastAsia="en-US"/>
        </w:rPr>
        <w:t xml:space="preserve">- </w:t>
      </w:r>
      <w:r>
        <w:rPr>
          <w:rFonts w:ascii="David;Times New Roman" w:hAnsi="David;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תב התחייבות בלתי חוזר</w:t>
      </w:r>
      <w:r/>
      <w:r>
        <w:rPr>
          <w:rtl w:val="true"/>
          <w:sz w:val="22"/>
          <w:u w:val="single"/>
          <w:b/>
          <w:sz w:val="22"/>
          <w:b/>
          <w:szCs w:val="22"/>
          <w:bCs/>
          <w:rFonts w:ascii="David;Times New Roman" w:hAnsi="David;Times New Roman"/>
          <w:lang w:val="en-US" w:eastAsia="en-US"/>
        </w:rPr>
        <w:fldChar w:fldCharType="end"/>
      </w:r>
      <w:r>
        <w:rPr>
          <w:rFonts w:cs="David;Times New Roman" w:ascii="David;Times New Roman" w:hAnsi="David;Times New Roman"/>
          <w:b/>
          <w:bCs/>
          <w:sz w:val="22"/>
          <w:szCs w:val="22"/>
          <w:u w:val="single"/>
          <w:rtl w:val="true"/>
          <w:lang w:val="en-US" w:eastAsia="en-US"/>
        </w:rPr>
      </w:r>
      <w:bookmarkEnd w:id="5"/>
    </w:p>
    <w:p>
      <w:pPr>
        <w:pStyle w:val="Normal"/>
        <w:tabs>
          <w:tab w:val="clear" w:pos="720"/>
          <w:tab w:val="left" w:pos="5612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2" w:leader="none"/>
        </w:tabs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ו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לקמן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ט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צ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A/C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ת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ו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2" w:leader="none"/>
        </w:tabs>
        <w:ind w:left="108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פוטוגאומטריה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חלקות</w:t>
      </w:r>
      <w:r>
        <w:rPr>
          <w:sz w:val="20"/>
          <w:szCs w:val="20"/>
          <w:u w:val="single"/>
          <w:rtl w:val="true"/>
        </w:rPr>
        <w:t xml:space="preserve">\ </w:t>
      </w:r>
      <w:r>
        <w:rPr>
          <w:sz w:val="20"/>
          <w:sz w:val="20"/>
          <w:szCs w:val="20"/>
          <w:u w:val="single"/>
          <w:rtl w:val="true"/>
        </w:rPr>
        <w:t>רחובו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בנ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גדרו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צמחי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נקודו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וב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תכסי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2" w:leader="none"/>
        </w:tabs>
        <w:ind w:left="108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שתיו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ירוניות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מיים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י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ביוב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י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תיעו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י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אור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רמזורים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קיים</w:t>
      </w:r>
      <w:r>
        <w:rPr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2" w:leader="none"/>
        </w:tabs>
        <w:ind w:left="108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צ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רטופוטו</w:t>
      </w:r>
      <w:r>
        <w:rPr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בשטח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ט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חו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מתח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בולותי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תי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נחל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נימין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גרוזנברג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מעפילים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מרגולי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סיל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שרים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חכמי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שראל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שלמה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לך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בן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וריו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ארלוזורוב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הירקו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שה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יין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ינו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יגא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לון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יצחק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ד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2" w:leader="none"/>
        </w:tabs>
        <w:ind w:left="1440" w:right="0" w:hanging="36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נמיר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רלוזורוב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הי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בל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ר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12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ind w:left="720" w:right="0" w:hanging="0"/>
        <w:jc w:val="both"/>
        <w:rPr>
          <w:sz w:val="20"/>
          <w:szCs w:val="20"/>
          <w:u w:val="single"/>
        </w:rPr>
      </w:pPr>
      <w:r>
        <w:rPr>
          <w:rFonts w:cs="Times New Roman;Arial Narrow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u w:val="single"/>
          <w:rtl w:val="true"/>
        </w:rPr>
        <w:t>תחרו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פו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כנון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תרון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ללה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צמתים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יר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יפו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ט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ויי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או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צה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ו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נ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טר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מטרה</w:t>
      </w:r>
      <w:r>
        <w:rPr>
          <w:rFonts w:cs="Times New Roman;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663" w:leader="none"/>
        </w:tabs>
        <w:jc w:val="left"/>
        <w:rPr/>
      </w:pPr>
      <w:r>
        <w:rPr>
          <w:rFonts w:cs="Times New Roman;Arial Narrow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שר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תי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ביצוע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עוץ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יי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מכי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מה</w:t>
      </w:r>
      <w:r>
        <w:rPr>
          <w:sz w:val="20"/>
          <w:szCs w:val="20"/>
          <w:rtl w:val="true"/>
        </w:rPr>
        <w:t xml:space="preserve">,    </w:t>
      </w:r>
    </w:p>
    <w:p>
      <w:pPr>
        <w:pStyle w:val="Normal"/>
        <w:tabs>
          <w:tab w:val="clear" w:pos="720"/>
          <w:tab w:val="center" w:pos="7663" w:leader="none"/>
        </w:tabs>
        <w:jc w:val="left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כמפורט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tabs>
          <w:tab w:val="clear" w:pos="720"/>
          <w:tab w:val="center" w:pos="7663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663" w:leader="none"/>
        </w:tabs>
        <w:jc w:val="left"/>
        <w:rPr>
          <w:sz w:val="20"/>
          <w:szCs w:val="20"/>
          <w:u w:val="single"/>
        </w:rPr>
      </w:pPr>
      <w:r>
        <w:rPr>
          <w:rFonts w:cs="Times New Roman;Arial Narrow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u w:val="single"/>
          <w:rtl w:val="true"/>
        </w:rPr>
        <w:t>אדריכ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עיר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יב</w:t>
      </w:r>
      <w:r>
        <w:rPr>
          <w:sz w:val="20"/>
          <w:szCs w:val="20"/>
          <w:u w:val="single"/>
          <w:rtl w:val="true"/>
        </w:rPr>
        <w:t xml:space="preserve">,  </w:t>
      </w:r>
      <w:r>
        <w:rPr>
          <w:sz w:val="20"/>
          <w:sz w:val="20"/>
          <w:szCs w:val="20"/>
          <w:u w:val="single"/>
          <w:rtl w:val="true"/>
        </w:rPr>
        <w:t>מנה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חלק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דידו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תאגיד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י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נה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חלקת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יעול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נה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גף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רכים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או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נהל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גף</w:t>
      </w:r>
      <w:r>
        <w:rPr>
          <w:rFonts w:cs="Times New Roman;Arial Narrow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נועה</w:t>
      </w:r>
      <w:r>
        <w:rPr>
          <w:sz w:val="20"/>
          <w:szCs w:val="20"/>
          <w:u w:val="single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bookmarkStart w:id="7" w:name="DistributionCC"/>
      <w:bookmarkEnd w:id="7"/>
      <w:r>
        <w:rPr>
          <w:rFonts w:cs="Times New Roman;Arial Narrow"/>
          <w:sz w:val="20"/>
          <w:szCs w:val="20"/>
          <w:rtl w:val="true"/>
        </w:rPr>
        <w:t xml:space="preserve">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ו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ק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ימנ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מך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ת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יש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ג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גדכ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קב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קב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בטח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ש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קוב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תי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ב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כפ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שה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ת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יי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מו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ניין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יי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חזק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זיק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ף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שינ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עיבד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ים</w:t>
      </w:r>
      <w:r>
        <w:rPr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תו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מו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יב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ה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דס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מוש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צי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טוטי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ילו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פו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מד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נמחק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לראיה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ום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0"/>
          <w:szCs w:val="20"/>
          <w:rtl w:val="true"/>
        </w:rPr>
        <w:t xml:space="preserve">____________________              ____________________               ____________________ 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Times New Roman;Arial Narrow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</w:t>
      </w:r>
      <w:r>
        <w:rPr>
          <w:rFonts w:cs="Times New Roman;Arial Narrow"/>
          <w:sz w:val="20"/>
          <w:sz w:val="20"/>
          <w:szCs w:val="20"/>
          <w:rtl w:val="true"/>
        </w:rPr>
        <w:t xml:space="preserve">                                        </w:t>
      </w:r>
      <w:r>
        <w:rPr>
          <w:sz w:val="20"/>
          <w:sz w:val="20"/>
          <w:szCs w:val="20"/>
          <w:rtl w:val="true"/>
        </w:rPr>
        <w:t>חותמת</w:t>
      </w:r>
      <w:r>
        <w:rPr>
          <w:rFonts w:cs="Times New Roman;Arial Narrow"/>
          <w:sz w:val="20"/>
          <w:sz w:val="20"/>
          <w:szCs w:val="20"/>
          <w:rtl w:val="true"/>
        </w:rPr>
        <w:t xml:space="preserve">                                                 </w:t>
      </w:r>
      <w:r>
        <w:rPr>
          <w:sz w:val="20"/>
          <w:sz w:val="20"/>
          <w:szCs w:val="20"/>
          <w:rtl w:val="true"/>
        </w:rPr>
        <w:t>תאריך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992" w:top="2552" w:footer="680" w:bottom="141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swiss"/>
    <w:pitch w:val="variable"/>
  </w:font>
  <w:font w:name="Blender">
    <w:charset w:val="00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both"/>
      <w:rPr>
        <w:bCs w:val="false"/>
        <w:color w:val="0745C1"/>
        <w:lang w:val="en-US" w:eastAsia="en-US"/>
      </w:rPr>
    </w:pPr>
    <w:r>
      <w:rPr>
        <w:bCs w:val="false"/>
        <w:color w:val="0745C1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91440</wp:posOffset>
          </wp:positionV>
          <wp:extent cx="6719570" cy="315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jc w:val="both"/>
      <w:rPr>
        <w:bCs w:val="false"/>
        <w:color w:val="0745C1"/>
      </w:rPr>
    </w:pPr>
    <w:r>
      <w:rPr>
        <w:bCs w:val="false"/>
        <w:color w:val="0745C1"/>
        <w:rtl w:val="true"/>
      </w:rPr>
    </w:r>
  </w:p>
  <w:p>
    <w:pPr>
      <w:pStyle w:val="Heading7"/>
      <w:jc w:val="both"/>
      <w:rPr>
        <w:bCs w:val="false"/>
        <w:color w:val="0745C1"/>
      </w:rPr>
    </w:pPr>
    <w:r>
      <w:rPr>
        <w:bCs w:val="false"/>
        <w:color w:val="0745C1"/>
        <w:rtl w:val="true"/>
      </w:rPr>
    </w:r>
  </w:p>
  <w:p>
    <w:pPr>
      <w:pStyle w:val="Heading7"/>
      <w:jc w:val="center"/>
      <w:rPr/>
    </w:pP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רחוב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שד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'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בן גוריון </w:t>
    </w:r>
    <w:r>
      <w:rPr>
        <w:rFonts w:cs="Blender" w:ascii="Blender" w:hAnsi="Blender"/>
        <w:color w:val="808080"/>
        <w:sz w:val="20"/>
        <w:szCs w:val="20"/>
      </w:rPr>
      <w:t>68</w:t>
    </w:r>
    <w:r>
      <w:rPr>
        <w:rFonts w:cs="Blender" w:ascii="Blender" w:hAnsi="Blender"/>
        <w:color w:val="808080"/>
        <w:sz w:val="20"/>
        <w:szCs w:val="20"/>
        <w:rtl w:val="true"/>
      </w:rPr>
      <w:t>,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תלֿאביב</w:t>
    </w:r>
    <w:r>
      <w:rPr>
        <w:rFonts w:cs="Blender" w:ascii="Blender" w:hAnsi="Blender"/>
        <w:color w:val="808080"/>
        <w:sz w:val="20"/>
        <w:szCs w:val="20"/>
        <w:rtl w:val="true"/>
      </w:rPr>
      <w:t>-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color w:val="808080"/>
        <w:sz w:val="20"/>
        <w:szCs w:val="20"/>
      </w:rPr>
      <w:t>64</w:t>
    </w:r>
    <w:r>
      <w:rPr>
        <w:rFonts w:cs="Blender" w:ascii="Blender" w:hAnsi="Blender"/>
        <w:color w:val="808080"/>
        <w:sz w:val="20"/>
        <w:szCs w:val="20"/>
      </w:rPr>
      <w:t>514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טלפון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color w:val="808080"/>
        <w:sz w:val="20"/>
        <w:szCs w:val="20"/>
      </w:rPr>
      <w:t>03-521</w:t>
    </w:r>
    <w:r>
      <w:rPr>
        <w:rFonts w:cs="Blender" w:ascii="Blender" w:hAnsi="Blender"/>
        <w:color w:val="808080"/>
        <w:sz w:val="20"/>
        <w:szCs w:val="20"/>
      </w:rPr>
      <w:t>7138</w:t>
    </w:r>
    <w:r>
      <w:rPr>
        <w:rFonts w:cs="Blender" w:ascii="Blender" w:hAnsi="Blender"/>
        <w:color w:val="808080"/>
        <w:sz w:val="20"/>
        <w:szCs w:val="20"/>
        <w:rtl w:val="true"/>
      </w:rPr>
      <w:t>,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פקס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color w:val="808080"/>
        <w:sz w:val="20"/>
        <w:szCs w:val="20"/>
      </w:rPr>
      <w:t>03-521</w:t>
    </w:r>
    <w:r>
      <w:rPr>
        <w:rFonts w:cs="Blender" w:ascii="Blender" w:hAnsi="Blender"/>
        <w:color w:val="808080"/>
        <w:sz w:val="20"/>
        <w:szCs w:val="20"/>
      </w:rPr>
      <w:t>7503</w:t>
    </w:r>
    <w:r>
      <w:rPr>
        <w:rFonts w:cs="Blender" w:ascii="Blender" w:hAnsi="Blender"/>
        <w:color w:val="808080"/>
        <w:sz w:val="20"/>
        <w:szCs w:val="20"/>
      </w:rPr>
      <w:t>www.tel-aviv.gov.il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9645</wp:posOffset>
              </wp:positionH>
              <wp:positionV relativeFrom="paragraph">
                <wp:posOffset>367030</wp:posOffset>
              </wp:positionV>
              <wp:extent cx="16344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28.9pt" to="505pt,28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51605</wp:posOffset>
              </wp:positionH>
              <wp:positionV relativeFrom="paragraph">
                <wp:posOffset>-263525</wp:posOffset>
              </wp:positionV>
              <wp:extent cx="1447165" cy="79057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80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96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88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88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96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760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124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668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48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668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0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580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856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72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7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52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66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00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088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856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088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52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532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52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20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32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4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8036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40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360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92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92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612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120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940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2032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7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64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756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856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188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088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088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436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096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096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328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264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84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368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13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216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700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268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124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96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988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460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924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364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88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88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088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86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3984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092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04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04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660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860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984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48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660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532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7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0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88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72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8036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360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45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35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22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352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92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936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512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2032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88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9988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764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08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20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764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864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580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864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08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036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92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7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9044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92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24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864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092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23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40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088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348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76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848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224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52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256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9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1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5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64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1.15pt;margin-top:-20.75pt;width:114pt;height:62.25pt" coordorigin="6223,-415" coordsize="2280,1245">
              <v:shape id="shape_0" coordsize="446,802" path="m285,802l169,802l312,297l0,297l0,0l116,0l116,171l446,180l446,270l285,802xe" fillcolor="#003277" stroked="f" o:allowincell="f" style="position:absolute;left:6968;top:-86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092;top:-40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6771;top:157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6902;top:159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6966;top:159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099;top:159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6978;top:354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049;top:357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7177;top:357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6630;top:-42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6750;top:-42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6865;top:-40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6320;top:1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6447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6580;top:154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6633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6477;top:352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6585;top:3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6727;top:352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6833;top:352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7522;top:-180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8028;top:101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8062;top:-98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7596;top:341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7823;top:403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7832;top:406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7830;top:403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7837;top:382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7832;top:401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7830;top:403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7878;top:375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7957;top:131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7943;top:91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7954;top:131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7936;top:89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7940;top:98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7869;top:8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7743;top:-17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7672;top:-10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7724;top:-14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7695;top:52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7543;top:10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7582;top:43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7669;top:8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7688;top:43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7961;top:147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7959;top:147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7543;top:222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7582;top:222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7545;top:257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7584;top:254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7575;top:320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7545;top:247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7660;top:385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7733;top:422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7892;top:354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7915;top:345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7924;top:343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7814;top:-14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7862;top:3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7812;top:6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7807;top:-14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7812;top:6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7963;top:159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7936;top:175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7607;top:352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7605;top:350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7782;top:406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7823;top:406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7929;top:78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7924;top:329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7924;top:343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8007;top:94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7862;top:417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7481;top:208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7460;top:91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7782;top:696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8032;top:613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8156;top:501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8009;top:287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8427;top:424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8251;top:327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8411;top:331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8007;top:303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8074;top:350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8007;top:322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7892;top:-131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7950;top:-312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7901;top:-415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7851;top:-63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7890;top:-52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7837;top:-126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7851;top:-63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7697;top:-363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7736;top:-91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7809;top:-133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7649;top:-314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7573;top:-410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7699;top:-122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7676;top:-35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7685;top:-38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7577;top:-268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7632;top:-68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7672;top:-31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7518;top:-270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7538;top:-310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7570;top:-263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7552;top:-273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7451;top:-296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7322;top:-342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7159;top:-291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7513;top:-61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7527;top:22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7543;top:8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7490;top:29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7481;top:43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7490;top:43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7513;top:96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7474;top:59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7481;top:59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7518;top:94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8090;top:-228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8051;top:-207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8067;top:-203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8230;top:-338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7968;top:-33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8232;top:-135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8228;top:-110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8170;top:-145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8189;top:-128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8172;top:-89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8191;top:-96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8200;top:-98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8326;top:-26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8260;top:57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8009;top:203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8018;top:233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8021;top:231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7485;top:-140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7439;top:-70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7428;top:-47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7423;top:-28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7428;top:-28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7784;top:606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7832;top:592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7924;top:624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7869;top:450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7890;top:440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7828;top:494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7915;top:524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7938;top:534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7947;top:499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8032;top:512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8021;top:524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8044;top:499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8060;top:471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8094;top:520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8101;top:522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8085;top:527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8092;top:510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8195;top:422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8182;top:512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8170;top:410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8202;top:424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8142;top:359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8161;top:305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8163;top:243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8246;top:219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8271;top:192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8273;top:219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8014;top:275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8092;top:280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8166;top:43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8163;top:87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8354;top:143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8384;top:120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8416;top:141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8384;top:141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8384;top:143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8248;top:122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8253;top:89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8262;top:75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8257;top:115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8306;top:87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8296;top:120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8294;top:91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8296;top:115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8161;top:166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8147;top:3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8110;top:-3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8138;top:12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8078;top:-28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8090;top:-31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8060;top:-31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8071;top:-31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8071;top:-61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8071;top:-31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8014;top:-131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8018;top:-126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7890;top:-286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7924;top:-277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7979;top:-156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7929;top:-210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7936;top:-214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7903;top:-198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7917;top:-196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7885;top:-207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7869;top:-191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7853;top:-212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7874;top:-194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7839;top:-242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7857;top:-214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7802;top:-221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7768;top:-221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7637;top:-142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7623;top:-175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7635;top:-142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7665;top:-210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7812;top:-319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7814;top:-322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7688;top:-119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7665;top:-117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7646;top:-108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7910;top:499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7940;top:-68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7940;top:-28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8002;top:57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7977;top:38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7977;top:106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8002;top:64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8039;top:38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7970;top:24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7973;top:98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8030;top:24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7966;top:12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7906;top:413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7910;top:392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7701;top:464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7713;top:464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7711;top:468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7717;top:466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7722;top:466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7722;top:468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7749;top:471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7756;top:471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7655;top:420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7426;top:175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7557;top:424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7421;top:331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7462;top:338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7446;top:285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7504;top:331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7464;top:375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7540;top:394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7304;top:240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7327;top:-131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7279;top:-91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7331;top:-66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7295;top:-115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7370;top:-7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7359;top:1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7324;top:24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7301;top:122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7320;top:124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7398;top:61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7354;top:43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7669;top:664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7540;top:580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7628;top:782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7527;top:650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7561;top:634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7396;top:527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370;top:427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7426;top:505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7317;top:620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7272;top:373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7315;top:378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7267;top:236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7295;top:210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7483;top:373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7543;top:385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7598;top:443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7903;top:-79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7917;top:-66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7433;top:134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7428;top:150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7444;top:275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7458;top:208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7805;top:459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8002;top:143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8007;top:168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7883;top:427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7265;top:-112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7609;top:-205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7658;top:-207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8209;top:-14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8237;top:-49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7943;top:298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7959;top:361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6223;top:-268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6406;top:-175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6392;top:-180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365;top:-175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6351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6342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6327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6314;top:-167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6304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287;top:-175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6278;top:-176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363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320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341;top:9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341;top:-224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6418;top:-132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6399;top:-152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6422;top:-15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6366;top:-39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6371;top:-40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6374;top:-42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379;top:-46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6312;top:-45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6320;top:-42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6321;top:-40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6325;top:-39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6330;top:-36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6334;top:-35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223;top:-268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285;top:-146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303;top:-132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2785</wp:posOffset>
              </wp:positionH>
              <wp:positionV relativeFrom="paragraph">
                <wp:posOffset>158750</wp:posOffset>
              </wp:positionV>
              <wp:extent cx="199136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ֿ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אגף תכנון ובנין ערי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מחלקת מדידות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;Times New Roman" w:hAnsi="Arial;Times New Roman" w:cs="Arial;Times New Roman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b/>
                              <w:bCs/>
                              <w:color w:val="80808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64.05pt;mso-wrap-distance-left:9.05pt;mso-wrap-distance-right:9.05pt;mso-wrap-distance-top:0pt;mso-wrap-distance-bottom:0pt;margin-top:12.5pt;mso-position-vertical-relative:text;margin-left:3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ֿ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אגף תכנון ובנין ערים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מחלקת מדידות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;Times New Roman" w:hAnsi="Arial;Times New Roman" w:cs="Arial;Times New Roman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;Times New Roman" w:ascii="Arial;Times New Roman" w:hAnsi="Arial;Times New Roman"/>
                        <w:b/>
                        <w:bCs/>
                        <w:color w:val="80808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color w:val="000080"/>
        <w:sz w:val="19"/>
      </w:rPr>
    </w:pPr>
    <w:r>
      <w:rPr>
        <w:color w:val="000080"/>
        <w:sz w:val="1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David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Times New Roman"/>
      <w:b/>
      <w:bCs/>
      <w:color w:val="000080"/>
      <w:sz w:val="1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Times New Roman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David;Times New Roman"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David;Times New Roman"/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u w:val="none"/>
    </w:rPr>
  </w:style>
  <w:style w:type="character" w:styleId="WW8Num3z0">
    <w:name w:val="WW8Num3z0"/>
    <w:qFormat/>
    <w:rPr>
      <w:rFonts w:cs="David;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cs="David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Davi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;Arial Narro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David;Times New Roman"/>
      <w:b w:val="false"/>
      <w:bCs w:val="false"/>
      <w:i w:val="false"/>
      <w:iCs w:val="false"/>
      <w:color w:val="auto"/>
      <w:sz w:val="24"/>
      <w:szCs w:val="24"/>
      <w:u w:val="none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1z5">
    <w:name w:val="WW8Num11z5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David;Times New Roman"/>
      <w:b/>
      <w:bCs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>
      <w:rFonts w:cs="David;Times New Roman"/>
    </w:rPr>
  </w:style>
  <w:style w:type="paragraph" w:styleId="2">
    <w:name w:val="גוף טקסט 2"/>
    <w:basedOn w:val="Normal"/>
    <w:qFormat/>
    <w:pPr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</w:pPr>
    <w:rPr>
      <w:rFonts w:cs="David;Times New Roman"/>
      <w:sz w:val="20"/>
      <w:lang w:val="en-US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9">
    <w:name w:val="ללא מרווח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David;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רו לוגו המאה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8:00Z</dcterms:created>
  <dc:creator>שאול סלומקה</dc:creator>
  <dc:description/>
  <cp:keywords/>
  <dc:language>en-US</dc:language>
  <cp:lastModifiedBy>רונה לאה אורובנו - בוחנת תוכניות רישוי</cp:lastModifiedBy>
  <cp:lastPrinted>2013-05-09T08:42:00Z</cp:lastPrinted>
  <dcterms:modified xsi:type="dcterms:W3CDTF">2017-10-18T10:53:00Z</dcterms:modified>
  <cp:revision>5</cp:revision>
  <dc:subject>וןאר5יבב'י</dc:subject>
  <dc:title>תחרות צל אביב-יפו - טופס התחיי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3216811</vt:lpwstr>
  </property>
  <property fmtid="{D5CDD505-2E9C-101B-9397-08002B2CF9AE}" pid="3" name="ContentType">
    <vt:lpwstr>מחלקת מדידות- יוצא</vt:lpwstr>
  </property>
  <property fmtid="{D5CDD505-2E9C-101B-9397-08002B2CF9AE}" pid="4" name="ContentTypeId">
    <vt:lpwstr>0x010100057D3C3550935E4798B5F130A153FBB84400C68119C323352D4CA8C0431D56CADC9B</vt:lpwstr>
  </property>
  <property fmtid="{D5CDD505-2E9C-101B-9397-08002B2CF9AE}" pid="5" name="OrganizationalStructure">
    <vt:lpwstr/>
  </property>
  <property fmtid="{D5CDD505-2E9C-101B-9397-08002B2CF9AE}" pid="6" name="SDAsmachta">
    <vt:lpwstr/>
  </property>
  <property fmtid="{D5CDD505-2E9C-101B-9397-08002B2CF9AE}" pid="7" name="SDAuthor">
    <vt:lpwstr>עדינה כהן - מזכירה</vt:lpwstr>
  </property>
  <property fmtid="{D5CDD505-2E9C-101B-9397-08002B2CF9AE}" pid="8" name="SDCategories">
    <vt:lpwstr>:שרדוקס2:מחלקת מדידות- אגף תבע:שוטף;#</vt:lpwstr>
  </property>
  <property fmtid="{D5CDD505-2E9C-101B-9397-08002B2CF9AE}" pid="9" name="SDCategoryID">
    <vt:lpwstr>69224e579de6;#</vt:lpwstr>
  </property>
  <property fmtid="{D5CDD505-2E9C-101B-9397-08002B2CF9AE}" pid="10" name="SDDocDate">
    <vt:lpwstr>2011-07-17T00:00:00Z</vt:lpwstr>
  </property>
  <property fmtid="{D5CDD505-2E9C-101B-9397-08002B2CF9AE}" pid="11" name="SDHebDate">
    <vt:lpwstr>ט"ו בתמוז, התשע"א</vt:lpwstr>
  </property>
  <property fmtid="{D5CDD505-2E9C-101B-9397-08002B2CF9AE}" pid="12" name="SDImportance">
    <vt:lpwstr>0</vt:lpwstr>
  </property>
  <property fmtid="{D5CDD505-2E9C-101B-9397-08002B2CF9AE}" pid="13" name="SDMailOut">
    <vt:lpwstr/>
  </property>
  <property fmtid="{D5CDD505-2E9C-101B-9397-08002B2CF9AE}" pid="14" name="SDOfflineTo">
    <vt:lpwstr/>
  </property>
  <property fmtid="{D5CDD505-2E9C-101B-9397-08002B2CF9AE}" pid="15" name="SDOriginalID">
    <vt:lpwstr/>
  </property>
  <property fmtid="{D5CDD505-2E9C-101B-9397-08002B2CF9AE}" pid="16" name="SDSenderName">
    <vt:lpwstr/>
  </property>
  <property fmtid="{D5CDD505-2E9C-101B-9397-08002B2CF9AE}" pid="17" name="TaxCatchAll">
    <vt:lpwstr/>
  </property>
  <property fmtid="{D5CDD505-2E9C-101B-9397-08002B2CF9AE}" pid="18" name="b8d02a173fe44bc4954de1b55bc4c32c">
    <vt:lpwstr/>
  </property>
  <property fmtid="{D5CDD505-2E9C-101B-9397-08002B2CF9AE}" pid="19" name="lobby">
    <vt:lpwstr/>
  </property>
  <property fmtid="{D5CDD505-2E9C-101B-9397-08002B2CF9AE}" pid="20" name="to">
    <vt:lpwstr/>
  </property>
  <property fmtid="{D5CDD505-2E9C-101B-9397-08002B2CF9AE}" pid="21" name="מוקשר למוקד 106">
    <vt:lpwstr>לא</vt:lpwstr>
  </property>
  <property fmtid="{D5CDD505-2E9C-101B-9397-08002B2CF9AE}" pid="22" name="מקושר לזימון תורים">
    <vt:lpwstr>לא</vt:lpwstr>
  </property>
  <property fmtid="{D5CDD505-2E9C-101B-9397-08002B2CF9AE}" pid="23" name="נושא הטופס">
    <vt:lpwstr/>
  </property>
  <property fmtid="{D5CDD505-2E9C-101B-9397-08002B2CF9AE}" pid="24" name="סוג קובץ">
    <vt:lpwstr>קובץ להורדה</vt:lpwstr>
  </property>
  <property fmtid="{D5CDD505-2E9C-101B-9397-08002B2CF9AE}" pid="25" name="קטגוריה פנימית">
    <vt:lpwstr>;#ללא;#</vt:lpwstr>
  </property>
  <property fmtid="{D5CDD505-2E9C-101B-9397-08002B2CF9AE}" pid="26" name="תאריך יצירת המסמך">
    <vt:lpwstr/>
  </property>
  <property fmtid="{D5CDD505-2E9C-101B-9397-08002B2CF9AE}" pid="27" name="תת אתר">
    <vt:lpwstr>תושבים</vt:lpwstr>
  </property>
</Properties>
</file>